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estionário referente ao Estudo Integrado de Programação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Nome: ______________________________________________________________________ (opcional)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b/>
        </w:rPr>
        <w:t>1 - Como você considera que foi seu aprendizado através de aulas expositivas?</w:t>
      </w:r>
    </w:p>
    <w:p>
      <w:pPr>
        <w:pStyle w:val="NormalWeb"/>
        <w:jc w:val="both"/>
        <w:rPr/>
      </w:pPr>
      <w:r>
        <w:rPr/>
        <w:t>a) Péssimo</w:t>
        <w:tab/>
        <w:t>b) Ruim</w:t>
        <w:tab/>
        <w:t>c) Regular</w:t>
        <w:tab/>
        <w:t>d) Bom</w:t>
        <w:tab/>
        <w:t>e) Ótimo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b/>
        </w:rPr>
        <w:t>2 - Como você avalia seu aprendizado durante as sessões tutoriais e estudos com os colegas?</w:t>
      </w:r>
    </w:p>
    <w:p>
      <w:pPr>
        <w:pStyle w:val="NormalWeb"/>
        <w:jc w:val="both"/>
        <w:rPr/>
      </w:pPr>
      <w:r>
        <w:rPr/>
        <w:t>a) Péssimo</w:t>
        <w:tab/>
        <w:t>b) Ruim</w:t>
        <w:tab/>
        <w:t>c) Regular</w:t>
        <w:tab/>
        <w:t>d) Bom</w:t>
        <w:tab/>
        <w:t>e) Ótim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3 - Como você classifica seu aprendizado através da busca de conhecimento extra-classe?</w:t>
      </w:r>
    </w:p>
    <w:p>
      <w:pPr>
        <w:pStyle w:val="NormalWeb"/>
        <w:jc w:val="both"/>
        <w:rPr/>
      </w:pPr>
      <w:r>
        <w:rPr/>
        <w:t>a) Péssimo</w:t>
        <w:tab/>
        <w:t>b) Ruim</w:t>
        <w:tab/>
        <w:t>c) Regular</w:t>
        <w:tab/>
        <w:t>d) Bom</w:t>
        <w:tab/>
        <w:t>e) Ótimo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b/>
        </w:rPr>
        <w:t>4 - Você acredita que a aplicação do método PBL no Estudo Integrado de Programação foi efetiva para aprender o que você aprendeu? Quantifique.</w:t>
      </w:r>
    </w:p>
    <w:p>
      <w:pPr>
        <w:pStyle w:val="NormalWeb"/>
        <w:jc w:val="both"/>
        <w:rPr/>
      </w:pPr>
      <w:r>
        <w:rPr/>
        <w:t>a) Não acredito</w:t>
      </w:r>
    </w:p>
    <w:p>
      <w:pPr>
        <w:pStyle w:val="NormalWeb"/>
        <w:jc w:val="both"/>
        <w:rPr/>
      </w:pPr>
      <w:r>
        <w:rPr/>
        <w:t>b) Acredito parcialmente</w:t>
      </w:r>
    </w:p>
    <w:p>
      <w:pPr>
        <w:pStyle w:val="NormalWeb"/>
        <w:jc w:val="both"/>
        <w:rPr/>
      </w:pPr>
      <w:r>
        <w:rPr/>
        <w:t>c) Acredito totalmente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>
          <w:b/>
        </w:rPr>
        <w:t>5 - Como você avalia a motivação gerada pelos problemas apresentados durante o curso?</w:t>
      </w:r>
    </w:p>
    <w:p>
      <w:pPr>
        <w:pStyle w:val="NormalWeb"/>
        <w:jc w:val="both"/>
        <w:rPr/>
      </w:pPr>
      <w:r>
        <w:rPr/>
        <w:t>a) Péssima</w:t>
        <w:tab/>
        <w:t>b) Ruim</w:t>
        <w:tab/>
        <w:t>c) Regular</w:t>
        <w:tab/>
        <w:t>d) Boa</w:t>
        <w:tab/>
        <w:tab/>
        <w:t>e) Ótim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6 - O curso aumentou a sua afinidade com programação?</w:t>
      </w:r>
    </w:p>
    <w:p>
      <w:pPr>
        <w:pStyle w:val="NormalWeb"/>
        <w:jc w:val="both"/>
        <w:rPr/>
      </w:pPr>
      <w:r>
        <w:rPr/>
        <w:t>a) Não aumentou</w:t>
      </w:r>
    </w:p>
    <w:p>
      <w:pPr>
        <w:pStyle w:val="NormalWeb"/>
        <w:jc w:val="both"/>
        <w:rPr/>
      </w:pPr>
      <w:r>
        <w:rPr/>
        <w:t>b) Aumentou pouco</w:t>
      </w:r>
    </w:p>
    <w:p>
      <w:pPr>
        <w:pStyle w:val="NormalWeb"/>
        <w:jc w:val="both"/>
        <w:rPr/>
      </w:pPr>
      <w:r>
        <w:rPr/>
        <w:t>c) Aumentou</w:t>
      </w:r>
    </w:p>
    <w:p>
      <w:pPr>
        <w:pStyle w:val="NormalWeb"/>
        <w:jc w:val="both"/>
        <w:rPr/>
      </w:pPr>
      <w:r>
        <w:rPr/>
        <w:t>d) Aumentou muit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7 - Dê uma nota de 0 à 10 para o curso (avalie-o de acordo com as habilidades e conteúdos adquiridos e a forma de aprendizado).</w:t>
      </w: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  <w:color w:val="000000"/>
        </w:rPr>
        <w:t>8 - Como você considera que aprendeu Programação Orientada à Objetos (Conceitos de Classe, Atributos, Métodos e Objetos; Herança; Polimorfismo; Encapsulamento)?</w:t>
      </w:r>
    </w:p>
    <w:p>
      <w:pPr>
        <w:pStyle w:val="NormalWeb"/>
        <w:jc w:val="both"/>
        <w:rPr/>
      </w:pPr>
      <w:r>
        <w:rPr/>
        <w:t>a) Nada</w:t>
        <w:tab/>
        <w:t>b) Muito pouco</w:t>
        <w:tab/>
        <w:t>c) Pouco</w:t>
        <w:tab/>
        <w:t>d) Muit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 xml:space="preserve">9 - </w:t>
      </w:r>
      <w:r>
        <w:rPr>
          <w:b/>
          <w:color w:val="000000"/>
        </w:rPr>
        <w:t>Como você considera que aprendeu Estruturas de Dados (Registros, Arquivos; Listas Simplesmente Encadeadas; Listas Duplamente Encadeadas; Filas; Pilhas; Hashing; Árvores)?</w:t>
      </w:r>
      <w:r>
        <w:rPr>
          <w:b/>
        </w:rPr>
        <w:t xml:space="preserve"> </w:t>
      </w:r>
    </w:p>
    <w:p>
      <w:pPr>
        <w:pStyle w:val="NormalWeb"/>
        <w:jc w:val="both"/>
        <w:rPr/>
      </w:pPr>
      <w:r>
        <w:rPr/>
        <w:t>a) Nada</w:t>
        <w:tab/>
        <w:t>b) Muito pouco</w:t>
        <w:tab/>
        <w:t>c) Pouco</w:t>
        <w:tab/>
        <w:t>d) Muit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 xml:space="preserve">10 - </w:t>
      </w:r>
      <w:r>
        <w:rPr>
          <w:b/>
          <w:color w:val="000000"/>
        </w:rPr>
        <w:t>Como você considera que aprendeu Estruturas Discretas (Conjuntos, Relações e Funções; Indução e Recursão; Combinatória; Grafos e Árvores; Estruturas Algébricas; Técnicas de demonstração de teoremas)</w:t>
      </w:r>
      <w:r>
        <w:rPr>
          <w:b/>
        </w:rPr>
        <w:t>?</w:t>
      </w:r>
    </w:p>
    <w:p>
      <w:pPr>
        <w:pStyle w:val="NormalWeb"/>
        <w:jc w:val="both"/>
        <w:rPr/>
      </w:pPr>
      <w:r>
        <w:rPr/>
        <w:t>a) Nada</w:t>
        <w:tab/>
        <w:t>b) Muito pouco</w:t>
        <w:tab/>
        <w:t>c) Pouco</w:t>
        <w:tab/>
        <w:t>d) Muito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11 – Descreva as vantagens e as desvantagens do método PBL em relação ao método tradicional.</w:t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20:00Z</dcterms:created>
  <dc:creator>Michele Fúlvia Angelo</dc:creator>
  <dc:description/>
  <cp:keywords/>
  <dc:language>en-US</dc:language>
  <cp:lastModifiedBy>Michele Fúlvia Angelo</cp:lastModifiedBy>
  <dcterms:modified xsi:type="dcterms:W3CDTF">2013-07-25T19:32:00Z</dcterms:modified>
  <cp:revision>5</cp:revision>
  <dc:subject/>
  <dc:title>Sugestões de Perguntas que devem compor o Questionário</dc:title>
</cp:coreProperties>
</file>